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  <w:t xml:space="preserve">Al Dirigente Scolastico dell'I.I.S </w:t>
      </w:r>
      <w:r>
        <w:rPr>
          <w:rFonts w:cs="Arial" w:ascii="Arial" w:hAnsi="Arial"/>
          <w:cap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nedetti - Tommaseo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Oggetto: autorizzazione uscita in autonomia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0"/>
          <w:szCs w:val="20"/>
        </w:rPr>
        <w:t xml:space="preserve"> sottoscritti ______________________________________________________________ esercenti la potestà 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ale sull'alunno/a ________________________________________  frequentante per l'a.s. _________ 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lasse __________  dell'I.I.S </w:t>
      </w:r>
      <w:r>
        <w:rPr>
          <w:rFonts w:cs="Arial" w:ascii="Arial" w:hAnsi="Arial"/>
          <w:cap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nedetti - Tommaseo 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DICHIARANO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eastAsia="Wingdings" w:cs="Arial" w:ascii="Arial" w:hAnsi="Arial"/>
          <w:sz w:val="20"/>
          <w:szCs w:val="20"/>
        </w:rPr>
        <w:t>di essere a conoscenza delle disposizioni organizzative stabilite dalla scuola e di condividere ed accettare i criteri e le modalità da questa previste in merito alla sorveglianza effettiva e potenziale sui mino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i essere consapevoli che, al di fuori dell'orario scolastico, la vigilanza ricade interamente sulla famigl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eastAsia="Wingdings" w:cs="Arial" w:ascii="Arial" w:hAnsi="Arial"/>
          <w:sz w:val="20"/>
          <w:szCs w:val="20"/>
        </w:rPr>
        <w:t>di essere nell'impossibilità di garantire costantemente la presenza dei genitori o di altro soggetto maggiorenne all'uscita della scuola.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Wingdings" w:cs="Arial" w:ascii="Arial" w:hAnsi="Arial"/>
          <w:b/>
          <w:bCs/>
          <w:sz w:val="20"/>
          <w:szCs w:val="20"/>
        </w:rPr>
        <w:t xml:space="preserve">VALUTATO </w:t>
      </w:r>
      <w:r>
        <w:rPr>
          <w:rFonts w:eastAsia="Wingdings" w:cs="Arial" w:ascii="Arial" w:hAnsi="Arial"/>
          <w:sz w:val="20"/>
          <w:szCs w:val="20"/>
        </w:rPr>
        <w:t>il grado di maturazione del figlio/a, la collocazione della scuola e il percorso che deve compiere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AUTORIZZAN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</w:rPr>
        <w:t>il/la proprio/a figlio/a ad uscire da scuola in autonomia alle ore 09.55 in data 18 dicembre 2024 per partecipare  all’assemble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lenaria che si terrà presso l’auditorium della Città Metropolitana di Venezia (Via Forte Marghera, 191, Mestre  dalle ore 11.00 alle 13.30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E SI IMPEGNAN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nformare tempestivamente la scuola qualora le condizioni di sicurezza si modifichi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itirare personalmente il minore su eventuale richiesta della scuola e nel caso insorgano motivi di sicurezza;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720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>
          <w:rFonts w:eastAsia="Wingdings" w:cs="Arial" w:ascii="Arial" w:hAnsi="Arial"/>
          <w:sz w:val="21"/>
          <w:szCs w:val="21"/>
        </w:rPr>
        <w:tab/>
        <w:tab/>
        <w:tab/>
        <w:tab/>
        <w:t xml:space="preserve">                       In fede  (</w:t>
      </w:r>
      <w:r>
        <w:rPr>
          <w:rFonts w:eastAsia="Wingdings" w:cs="Arial" w:ascii="Arial" w:hAnsi="Arial"/>
          <w:i/>
          <w:iCs/>
          <w:sz w:val="21"/>
          <w:szCs w:val="21"/>
        </w:rPr>
        <w:t>firma di entrambi i genitori)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</w:t>
      </w:r>
      <w:r>
        <w:rPr>
          <w:rFonts w:eastAsia="Wingdings" w:cs="Arial" w:ascii="Arial" w:hAnsi="Arial"/>
          <w:i/>
          <w:iCs/>
          <w:sz w:val="21"/>
          <w:szCs w:val="21"/>
        </w:rPr>
        <w:t>___________________________________</w:t>
        <w:tab/>
        <w:tab/>
        <w:tab/>
        <w:t>__________________________________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  <w:tab/>
        <w:tab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Venezia, _________________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hanging="0"/>
        <w:jc w:val="right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Visto                 Il Dirigente Scolastic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hanging="0"/>
        <w:jc w:val="right"/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  <w:t>Prof. Marco Vianello</w:t>
      </w:r>
    </w:p>
    <w:sectPr>
      <w:type w:val="nextPage"/>
      <w:pgSz w:w="11906" w:h="16838"/>
      <w:pgMar w:left="624" w:right="624" w:gutter="0" w:header="0" w:top="64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>emanuela</dc:creator>
  <dc:description/>
  <cp:keywords/>
  <dc:language>en-US</dc:language>
  <cp:lastModifiedBy>Elisabetta Zambelli</cp:lastModifiedBy>
  <cp:lastPrinted>2014-09-15T07:31:00Z</cp:lastPrinted>
  <dcterms:modified xsi:type="dcterms:W3CDTF">2024-12-16T11:57:00Z</dcterms:modified>
  <cp:revision>2</cp:revision>
  <dc:subject/>
  <dc:title/>
</cp:coreProperties>
</file>